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РАСПОРЕД ЧАСОВА ДОПУНСКЕ НАСТАВЕ НА СРПСКОМ ЈЕЗИКУ ЗА ШКОЛСКУ 2023/ 2024. ГОДИНУ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КРАЈИНА БАВАРСКА, СР НЕМАЧК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5720" w:type="dxa"/>
        <w:jc w:val="left"/>
        <w:tblInd w:w="-860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2739"/>
        <w:gridCol w:w="1859"/>
        <w:gridCol w:w="1881"/>
        <w:gridCol w:w="1885"/>
        <w:gridCol w:w="2154"/>
        <w:gridCol w:w="1629"/>
        <w:gridCol w:w="1889"/>
        <w:gridCol w:w="1684"/>
      </w:tblGrid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>
          <w:trHeight w:val="7986" w:hRule="atLeast"/>
        </w:trPr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Татјана Х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jana.hot1973@gmail.com</w:t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9D9D9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ИНХЕН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19.0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helmsgymnasium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</w:rPr>
              <w:t>Thierschstraße 46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0538 München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ИНХЕН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19.0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helmsgymnasium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erschstraße 46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538 München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shd w:fill="DDDDDD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ИНХЕН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-</w:t>
            </w:r>
            <w:r>
              <w:rPr>
                <w:rFonts w:cs="Arial Narrow" w:ascii="Arial Narrow" w:hAnsi="Arial Narrow"/>
                <w:lang w:val="sr-Latn-RS"/>
              </w:rPr>
              <w:t>18.1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feuferstr.3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0807 München</w:t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DDDDDD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МИНХЕН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10.00-12.1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Храм  Светoг Јованa Владимирa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utzbrunner Str. 49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1739 München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sr-Latn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1211580" cy="0"/>
                      <wp:effectExtent l="0" t="3175" r="0" b="3175"/>
                      <wp:wrapNone/>
                      <wp:docPr id="1" name="Gerader Verbinde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pt" to="95.1pt,0pt" ID="Gerader Verbinde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МИНХЕН</w:t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12.15-14.0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Храм Светог Јована Владимира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utzbrunner Str. 49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  <w:lang w:val="sr-Latn-RS"/>
              </w:rPr>
              <w:t>81739 München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Latn-R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sr-Latn-R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1211580" cy="0"/>
                      <wp:effectExtent l="0" t="3175" r="0" b="3175"/>
                      <wp:wrapNone/>
                      <wp:docPr id="2" name="Gerader Verbinde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0.05pt" to="95.1pt,0.05pt" ID="Gerader Verbinder 1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b/>
                <w:bCs/>
              </w:rPr>
              <w:t>МИНХЕН</w:t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14:30-16.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</w:rPr>
              <w:t>Храм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</w:rPr>
              <w:t>Светог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</w:rPr>
              <w:t>Јована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</w:rPr>
              <w:t>Владимира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  <w:t>Putzbrunner Str. 49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Latn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81739 München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Гордана Будиш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0" w:name="_Hlk145515529"/>
            <w:bookmarkEnd w:id="0"/>
            <w:r>
              <w:rPr>
                <w:rFonts w:cs="Arial Narrow" w:ascii="Arial Narrow" w:hAnsi="Arial Narrow"/>
              </w:rPr>
              <w:t>budisa.gordana@web.de</w:t>
            </w:r>
          </w:p>
          <w:p>
            <w:pPr>
              <w:pStyle w:val="TabellenInha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  <w:bookmarkStart w:id="1" w:name="_Hlk145515529"/>
            <w:bookmarkStart w:id="2" w:name="_Hlk145515529"/>
            <w:bookmarkEnd w:id="2"/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FFFF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ЕРЛАНГЕН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0-18.1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У „Вук Караџић“</w:t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ießbachstr. 128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91052 Erlangen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FFFF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ИРНБЕРГ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-17.1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ndschule „Wiesenschule“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senstr. 68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3" w:name="__DdeLink__195_1414573624"/>
            <w:bookmarkEnd w:id="3"/>
            <w:r>
              <w:rPr>
                <w:rFonts w:cs="Arial Narrow" w:ascii="Arial Narrow" w:hAnsi="Arial Narrow"/>
                <w:b/>
                <w:bCs/>
              </w:rPr>
              <w:t>90443 Nürnberg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FFFF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ИРНБЕРГ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-17.1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4" w:name="__DdeLink__246_1403223991"/>
            <w:r>
              <w:rPr>
                <w:rFonts w:cs="Arial Narrow" w:ascii="Arial Narrow" w:hAnsi="Arial Narrow"/>
              </w:rPr>
              <w:t>Grundschule „</w:t>
            </w:r>
            <w:bookmarkEnd w:id="4"/>
            <w:r>
              <w:rPr>
                <w:rFonts w:cs="Arial Narrow" w:ascii="Arial Narrow" w:hAnsi="Arial Narrow"/>
              </w:rPr>
              <w:t>Wiesenschule“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senstr. 68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90443 Nürnberg</w:t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9FFFF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ИРНБЕРГ</w:t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</w:rPr>
              <w:t>10.30-12.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Ц „Кирило и Методије“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nichstr. 4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90427 Nürnberg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FF6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лександра Цветковић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/>
            </w:pPr>
            <w:hyperlink r:id="rId2">
              <w:bookmarkStart w:id="5" w:name="_Hlk145515571"/>
              <w:r>
                <w:rPr>
                  <w:rStyle w:val="InternetLink1"/>
                  <w:rFonts w:cs="Arial Narrow" w:ascii="Arial Narrow" w:hAnsi="Arial Narrow"/>
                  <w:u w:val="none"/>
                </w:rPr>
                <w:t>zvrndana@gmail</w:t>
              </w:r>
            </w:hyperlink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6" w:name="_Hlk145515571"/>
            <w:r>
              <w:rPr>
                <w:rFonts w:cs="Arial Narrow" w:ascii="Arial Narrow" w:hAnsi="Arial Narrow"/>
              </w:rPr>
              <w:t>com</w:t>
            </w:r>
            <w:bookmarkEnd w:id="6"/>
          </w:p>
        </w:tc>
        <w:tc>
          <w:tcPr>
            <w:tcW w:w="185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FF66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ИНГОЛШТАТ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30-17.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 xml:space="preserve">Grundschule an der </w:t>
            </w:r>
            <w:r>
              <w:rPr>
                <w:rFonts w:cs="Arial Narrow" w:ascii="Arial Narrow" w:hAnsi="Arial Narrow"/>
              </w:rPr>
              <w:t>Pestalozzistraße</w:t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talozzistraße 1</w:t>
            </w:r>
            <w:r>
              <w:rPr>
                <w:rFonts w:cs="Arial Narrow" w:ascii="Arial Narrow" w:hAnsi="Arial Narrow"/>
                <w:lang w:val="sr-Latn-RS"/>
              </w:rPr>
              <w:t xml:space="preserve"> </w:t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5055 Ingolstadt</w:t>
            </w:r>
          </w:p>
        </w:tc>
        <w:tc>
          <w:tcPr>
            <w:tcW w:w="18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FF66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ИНГОЛШТАТ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0.00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Latn-RS"/>
              </w:rPr>
              <w:t>12.1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пско културно удружење-Инголштат 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gerweg 1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5055 Ingolstadt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66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Настава на даљину 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12.15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FF66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FF66" w:val="clear"/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FF66" w:val="clear"/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CFF66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НГОЛШТАТ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0-20.1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пско културно удружење-Инголштат 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</w:rPr>
              <w:t>Baggerweg 1</w:t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5055 Ingolstadt</w:t>
            </w:r>
          </w:p>
          <w:p>
            <w:pPr>
              <w:pStyle w:val="TabellenInha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Ивана Ђурић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/>
            </w:pPr>
            <w:bookmarkStart w:id="7" w:name="_Hlk145515599"/>
            <w:r>
              <w:rPr>
                <w:rFonts w:cs="Arial Narrow" w:ascii="Arial Narrow" w:hAnsi="Arial Narrow"/>
                <w:b/>
                <w:bCs/>
              </w:rPr>
              <w:t>i</w:t>
            </w:r>
            <w:r>
              <w:rPr>
                <w:rFonts w:cs="Arial Narrow" w:ascii="Arial Narrow" w:hAnsi="Arial Narrow"/>
              </w:rPr>
              <w:t>vancicaa1979@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8" w:name="_Hlk145515599"/>
            <w:r>
              <w:rPr>
                <w:rFonts w:cs="Arial Narrow" w:ascii="Arial Narrow" w:hAnsi="Arial Narrow"/>
              </w:rPr>
              <w:t>gmail.com</w:t>
            </w:r>
            <w:bookmarkEnd w:id="8"/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АСАУ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18.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Grundschule Grubweg</w:t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enweg 3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94034 Passau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1FF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Бранка Станојевић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9" w:name="_Hlk145515631"/>
            <w:r>
              <w:rPr>
                <w:rFonts w:cs="Arial Narrow" w:ascii="Arial Narrow" w:hAnsi="Arial Narrow"/>
              </w:rPr>
              <w:t xml:space="preserve">b.malivojevic@gmail.com </w:t>
            </w:r>
            <w:bookmarkEnd w:id="9"/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1FF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ОЗЕНХАЈМ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19.0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ürgerhaus „Mieteinander“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ngstr. 77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83024 Rosenheim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C1FF" w:val="clear"/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ТРАУНРОЈТ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</w:r>
          </w:p>
          <w:p>
            <w:pPr>
              <w:pStyle w:val="TabellenInha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A8D08D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Дајана Луковић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10" w:name="_Hlk145515652"/>
            <w:bookmarkEnd w:id="10"/>
            <w:r>
              <w:rPr>
                <w:rFonts w:cs="Arial Narrow" w:ascii="Arial Narrow" w:hAnsi="Arial Narrow"/>
              </w:rPr>
              <w:t xml:space="preserve">daja.pexi@gmail.com 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  <w:bookmarkStart w:id="11" w:name="_Hlk145515652"/>
            <w:bookmarkStart w:id="12" w:name="_Hlk145515652"/>
            <w:bookmarkEnd w:id="12"/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A8D08D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РЕГЕНЗБУРГ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18.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pski klub Dunav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radska prostorija)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mlerstrasse 27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055 Regensburg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  <w:shd w:fill="A8D08D" w:val="clear"/>
          </w:tcPr>
          <w:p>
            <w:pPr>
              <w:pStyle w:val="TabellenInhalt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РЕГЕНЗБУРГ</w:t>
            </w:r>
          </w:p>
          <w:p>
            <w:pPr>
              <w:pStyle w:val="TabellenInhalt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9.00-11.15</w:t>
            </w:r>
          </w:p>
          <w:p>
            <w:pPr>
              <w:pStyle w:val="TabellenInhal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rpski klub Dunav</w:t>
            </w:r>
          </w:p>
          <w:p>
            <w:pPr>
              <w:pStyle w:val="TabellenInhalt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(gradska prostorija)</w:t>
            </w:r>
          </w:p>
          <w:p>
            <w:pPr>
              <w:pStyle w:val="TabellenInhalt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aimlerstrasse 27</w:t>
            </w:r>
          </w:p>
          <w:p>
            <w:pPr>
              <w:pStyle w:val="TabellenInhalt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  <w:b/>
                <w:bCs/>
              </w:rPr>
              <w:t>93055 Regensburg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2870</wp:posOffset>
                      </wp:positionV>
                      <wp:extent cx="1211580" cy="0"/>
                      <wp:effectExtent l="0" t="3175" r="0" b="3175"/>
                      <wp:wrapNone/>
                      <wp:docPr id="3" name="Gerader Verbinde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8.1pt" to="95.1pt,8.1pt" ID="Gerader Verbinde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РЕГЕНЗБУРГ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5-13.3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pski klub Dunav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gradska prostorija)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imlerstrasse 27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055 Regensburg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Times New Roman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>
          <w:trHeight w:val="3054" w:hRule="atLeast"/>
        </w:trPr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shd w:fill="FFFF00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  <w:t>Маја Трифуновић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bookmarkStart w:id="13" w:name="_Hlk145515676"/>
            <w:r>
              <w:rPr>
                <w:rFonts w:cs="Arial Narrow" w:ascii="Arial Narrow" w:hAnsi="Arial Narrow"/>
                <w:color w:val="000000"/>
                <w:lang w:val="sr-RS"/>
              </w:rPr>
              <w:t>trifunovicmaja@gmail.com</w:t>
            </w:r>
            <w:bookmarkEnd w:id="13"/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  <w:shd w:fill="FFFFFF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00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ДАХАУ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.30- 18: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elschule Dachau Süd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</w:rPr>
              <w:t>Eduard-Ziegler-Str.3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85221 Dachau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80"/>
            </w:tcBorders>
            <w:shd w:fill="FFFF00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ИНХЕН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-</w:t>
            </w:r>
            <w:r>
              <w:rPr>
                <w:rFonts w:cs="Arial Narrow" w:ascii="Arial Narrow" w:hAnsi="Arial Narrow"/>
                <w:lang w:val="sr-Latn-RS"/>
              </w:rPr>
              <w:t>12.0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м  Светoг Јованa Владимирa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tzbrunner Str. 49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1739 München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ИНХЕН</w:t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  <w:lang w:val="sr-Latn-RS"/>
              </w:rPr>
              <w:t>12.00</w:t>
            </w: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lang w:val="sr-Latn-RS"/>
              </w:rPr>
              <w:t>1</w:t>
            </w:r>
            <w:r>
              <w:rPr>
                <w:rFonts w:cs="Arial Narrow" w:ascii="Arial Narrow" w:hAnsi="Arial Narrow"/>
              </w:rPr>
              <w:t>4.0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м Светог Јована Владимира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tzbrunner Str. 49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1739 München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0945" cy="3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3pt;width:95.3pt;height:0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МИНХЕН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Latn-RS"/>
              </w:rPr>
              <w:t>14</w:t>
            </w:r>
            <w:r>
              <w:rPr>
                <w:rFonts w:cs="Arial Narrow" w:ascii="Arial Narrow" w:hAnsi="Arial Narrow"/>
              </w:rPr>
              <w:t>:00-16.00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рам Светог Јована Владимира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</w:rPr>
              <w:t>Putzbrunner Str. 49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81739 München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TabellenInhalt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r-RS"/>
              </w:rPr>
            </w:r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ПОНЕДЕЉАК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УТОРАК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СРЕДА</w:t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</w:rPr>
              <w:t>ЧЕТВРТАК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ЕТА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УБОТА</w:t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НЕДЕЉА</w:t>
            </w:r>
          </w:p>
        </w:tc>
      </w:tr>
      <w:tr>
        <w:trPr/>
        <w:tc>
          <w:tcPr>
            <w:tcW w:w="27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99CC" w:val="clear"/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</w:r>
          </w:p>
          <w:p>
            <w:pPr>
              <w:pStyle w:val="TabellenInha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lang w:val="sr-RS"/>
              </w:rPr>
              <w:t>Драгана Узелац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14" w:name="_Hlk145515697"/>
            <w:r>
              <w:rPr>
                <w:rFonts w:cs="Arial Narrow" w:ascii="Arial Narrow" w:hAnsi="Arial Narrow"/>
              </w:rPr>
              <w:t>dragana.uzelac33@gmail.com</w:t>
            </w:r>
            <w:bookmarkEnd w:id="14"/>
          </w:p>
        </w:tc>
        <w:tc>
          <w:tcPr>
            <w:tcW w:w="18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99CC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УГЗБУРГ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30-18.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ndschule St. Max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änsbühl 22</w:t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222222"/>
              </w:rPr>
              <w:t>86152 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ugsburg</w:t>
            </w:r>
          </w:p>
        </w:tc>
        <w:tc>
          <w:tcPr>
            <w:tcW w:w="18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C99CC" w:val="clear"/>
          </w:tcPr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15" w:name="_Hlk145530590"/>
            <w:bookmarkEnd w:id="15"/>
            <w:r>
              <w:rPr>
                <w:rFonts w:cs="Arial Narrow" w:ascii="Arial Narrow" w:hAnsi="Arial Narrow"/>
                <w:b/>
                <w:bCs/>
              </w:rPr>
              <w:t>ФИРСТЕНФЕЛДБРУК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bookmarkStart w:id="16" w:name="_Hlk145530590"/>
            <w:bookmarkEnd w:id="16"/>
            <w:r>
              <w:rPr>
                <w:rFonts w:cs="Arial Narrow" w:ascii="Arial Narrow" w:hAnsi="Arial Narrow"/>
              </w:rPr>
              <w:t>16.30-18.45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-Weiß-Grundschule</w:t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ipp-Weiß-Str. 4</w:t>
            </w:r>
          </w:p>
          <w:p>
            <w:pPr>
              <w:pStyle w:val="TabellenInha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lenInhalt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256 Fürstenfeldbruck</w:t>
            </w:r>
          </w:p>
        </w:tc>
        <w:tc>
          <w:tcPr>
            <w:tcW w:w="16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rndana@g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27:00Z</dcterms:created>
  <dc:creator>Administrator</dc:creator>
  <dc:description/>
  <cp:keywords/>
  <dc:language>en-US</dc:language>
  <cp:lastModifiedBy>Cvetkovic Cvele</cp:lastModifiedBy>
  <dcterms:modified xsi:type="dcterms:W3CDTF">2023-10-01T19:27:00Z</dcterms:modified>
  <cp:revision>2</cp:revision>
  <dc:subject/>
  <dc:title/>
</cp:coreProperties>
</file>